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ación de las fechas del acto público de apertura de los sobres B y C del contrato 300/2016/01402, Programación cultural del Distrito de Carabanchel para el año 201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del sobre B, de criterios no valorables en cifras y/o porcentaj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s 28/11/2016 a las 10:30 ho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del sobre C, de criterios no valorables en cifras y/o porcentajes, que contiene las ofertas económica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nes 02/12/2016 a las 10:30 hor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: Salón de Plenos de la Junta Municipal de Carabanchel, en Plaza de Carabanchel, 1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180" w:leader="none"/>
      </w:tabs>
      <w:rPr/>
    </w:pPr>
    <w:r>
      <w:rPr/>
      <w:tab/>
    </w:r>
    <w:r>
      <w:rPr>
        <w:rFonts w:cs="Verdana" w:ascii="Verdana" w:hAnsi="Verdana"/>
        <w:sz w:val="16"/>
        <w:szCs w:val="16"/>
      </w:rPr>
      <w:t xml:space="preserve">Pá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35560</wp:posOffset>
          </wp:positionV>
          <wp:extent cx="3600450" cy="6096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right"/>
      <w:rPr/>
    </w:pPr>
    <w:r>
      <w:rPr/>
      <w:tab/>
    </w:r>
    <w:r>
      <w:rPr>
        <w:rFonts w:cs="Verdana" w:ascii="Verdana" w:hAnsi="Verdana"/>
        <w:sz w:val="18"/>
        <w:szCs w:val="18"/>
      </w:rPr>
      <w:t xml:space="preserve"> Departamento Jurídic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284" w:hanging="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ab/>
      <w:t>Sección de Contratación</w:t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851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567" w:firstLine="567"/>
      <w:jc w:val="both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9:00Z</dcterms:created>
  <dc:creator>ecl004</dc:creator>
  <dc:description/>
  <dc:language>en-US</dc:language>
  <cp:lastModifiedBy>IAM</cp:lastModifiedBy>
  <dcterms:modified xsi:type="dcterms:W3CDTF">2016-11-23T13:09:00Z</dcterms:modified>
  <cp:revision>2</cp:revision>
  <dc:subject/>
  <dc:title/>
</cp:coreProperties>
</file>